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HỌC MÔN CON THÔNG MINH - CON HỌC GIỎI  THÁNG  9</w:t>
      </w:r>
    </w:p>
    <w:p>
      <w:pPr>
        <w:pStyle w:val="Normal"/>
        <w:spacing w:lineRule="auto" w:line="240" w:before="0" w:after="280"/>
        <w:jc w:val="center"/>
        <w:rPr/>
      </w:pPr>
      <w:r>
        <w:rPr/>
        <w:t xml:space="preserve">BÉ SÁNG TẠO KHOA HỌC 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6"/>
        <w:gridCol w:w="4961"/>
        <w:gridCol w:w="666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 sáng tạo khoa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làm quen với hình khối . Hình vuông, tam giác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é sáng tạo sử dụng hình khối tạo thành ngôi nhà chong chóng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/>
              <w:ind w:left="720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thành cho bé khả năng sáng tạo tư duy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/>
              <w:ind w:left="720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được một số hình khối cơ bản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200"/>
              <w:ind w:left="720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làm quen với mô hình sáng tạo khoa học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 sáng tạo khoa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làm quen với một số phương tiện giao thông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làm quen với mô hình sáng tạo chiếc máy bay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thành cho bé khả năng sáng tạo tư duy với môn khoa học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sáng tạo ra được chiếc máy bay mang về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 sáng tạo khoa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làm quen với một số phương tiện giao thông , biển báo giao thô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é sáng tạo mô hình chiếc máy bay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ư duy làm quan với bộ môn khoa học sáng tạ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hỏa thích sáng tạo mô hình máy bay 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phẩm của bé : Chiếc máy bay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 sáng tạo khoa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é lắp giáp hoàn thiện ngôi nhà chong chóng 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lắp giáp được mô hình ngôi nhà chong chóng 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phẩm cuả bé : một ngôi nhà chông chóng mang v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ch thích khả năng sáng tạo cho bé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 sáng tạo khoa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ôn tập các hình khố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ám phá mô hình mới : Bé khám khá sử dụng các hình khối sáng tạo ra ngôi nhà chong chóng 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ch thích khả năng sáng tạo cho các bé về khoa học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 qua trò chơi trẻ cảm thấy vui vẻ từ đó trở nên yêu học thích học hơn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phẩm của bé ngôi nhà chong chóng 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 sáng tạo khoa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é sáng tạo ngôi nhà chong chóng 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ỹ nă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sử dụng mô hình ngôi nhà giới thiệu gia đình mình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thành cho bé khả năng thói quen sáng tạo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hoàn thiện làm được sản phẩm ngôi nhà chong chóng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thành khả năng tự tin thuyết trình cho bé 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v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ám phá một số loài chim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ỹ nă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dựa vào bài tập ngôi nhà của chim kể lại câu chuyện gia đình chim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khám phá nhận biết một số các loài chim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qua hoạt động kể chuyện hình thành cho bé khả năng thuyết trình, ngôn ngữ và luyện khả năng tự tin trước đám đô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ực vật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ám phá quá trình sinh trưởng của cây lúa tạo ra hạt cơm  ( Hạt thóc- mầm lúa, cây lúa, lúa xanh, lúa chín, hạt thóc, hạt gạo,cơm) lưu ý: Sử dụng khung số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ắm bắt được quá trình sinh trưởng của cây lúa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hiểu được làm sao mà ra được hạt cơm hằng ngày bé ă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ỹ năng 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được làm quen với câu chuyện gia đình chi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á trình hình thành từ cây lúa tạo ra hạt cơm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lên giới thiệu thuyết trình lại hai câu chuyện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ắm bắt được làm thế nào ra được hạt cơm bé ăn hàng ngày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ự tin thuyết trình 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 sáng tạo khoa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sáng tạo chiếc máy bay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thành cho bé khả năng sáng tạo mô hình máy bay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yêu thích sáng tạo khoa học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 sáng tạo khoa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45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lớp làm 4 đội 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nhóm thi đấu với nhau thiết kế ra hai sản phẩm chiếc máy bay, và ngôi nhà chong chóng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hả năng làm việc nhóm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ch thích bé khám phá khoa học sáng tạo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 sáng tạo khoa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lớp làm 4 đội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nhóm thi đấu với nhau thiết kế ra hai sản phẩm chiếc máy bay, và ngôi nhà chong chóng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hả năng làm việc nhóm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ch thích bé khám phá khoa học sáng tạo .</w:t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7:00Z</dcterms:created>
  <dc:creator>Khatmau_sr</dc:creator>
  <dc:description/>
  <cp:keywords/>
  <dc:language>en-US</dc:language>
  <cp:lastModifiedBy>Khatmau_sr</cp:lastModifiedBy>
  <dcterms:modified xsi:type="dcterms:W3CDTF">2017-08-27T09:23:00Z</dcterms:modified>
  <cp:revision>17</cp:revision>
  <dc:subject/>
  <dc:title/>
</cp:coreProperties>
</file>